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体 检 温 馨 提 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疫情防控期间，中心将严格执行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分时段预约体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请务必按照预约日期及具体时间段前来，避免不必要的等候和聚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前三天禁酒，饮食宜清淡、勿食高脂食物。检查前一天晚上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以后禁食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2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以后禁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当日晨需空腹，如有前列腺膀胱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（男）、子宫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（女）检查项目者需膀胱充盈，请在检查前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-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小时尽量憋尿。疫情期间，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C1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呼气试验检测、肺通气功能等项目暂不开展，开检后流程同医院及门诊标准同步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慢性病需服药的患者（如高血压等），晨起可用少量白开水（小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ml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正常服用药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避免穿戴有亮片装饰的上衣、连衣裙和连裤袜，请勿携带或配戴贵重饰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请您持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身份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进行身份核对；疫情防控期间，现场工作人员将对您进行以下 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  <w:lang w:val="en-US" w:eastAsia="zh-CN"/>
        </w:rPr>
        <w:t>五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个一”的查验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即一人两次体温测量、一个苏康码（绿码）、一个轨迹码（绿码）、一个体检预检码（绿码）、一个医用口罩（请勿佩戴呼吸阀口罩），筛查合格方可进入中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请您持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身份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至中心大厅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自助打印机处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打印指引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如个人信息有误，请持身份证至大厅前台更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超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CT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自动排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指引单右上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请按序号前往相应区域和诊间有序进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尿液标本的留取请采集中间段清洁尿液；女性尿检请避开月经期，并请在留取尿液标本后再进行妇科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妇科检查仅限于已婚者并避开月经期，已受孕者勿做妇科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备孕者、受孕者和哺乳期女性勿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胸片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CT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检查等放射影像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当日完成您检查的所有项目后，在相应体检区域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）餐厅领取外带餐盒（疫情期间不在餐厅用餐），并将您的体检指引单交至相应区域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）大厅前台，完成指引单回收。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体检结束后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您将会收到体检完成及相关检后服务的短信提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疫情防控期间：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所有参检人员必须完成预约前的预检分诊等问卷填写；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原则上不建议陪检，行动不便人员建议疫情过后体检；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保持一米以上安全社交距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中心原每周一至周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:00-17: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的现场检后报告咨询服务暂停，调整为电话咨询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92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其他事宜可拨打以下电话咨询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前台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5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018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重大阳性值报告领取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44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5" w:hanging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团体报告领取及结算咨询电话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25-68303346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江苏省人民医院（南京医科大学第一附属医院）健康管理中心</w:t>
      </w:r>
    </w:p>
    <w:p>
      <w:pPr>
        <w:pStyle w:val="Normal"/>
        <w:spacing w:lineRule="exact" w:line="50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</w:r>
    </w:p>
    <w:sectPr>
      <w:type w:val="nextPage"/>
      <w:pgSz w:w="11906" w:h="16838"/>
      <w:pgMar w:left="1380" w:right="1372" w:gutter="0" w:header="0" w:top="793" w:footer="0" w:bottom="7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1:00Z</dcterms:created>
  <dc:creator>tjzx</dc:creator>
  <dc:description/>
  <dc:language>en-US</dc:language>
  <cp:lastModifiedBy>Administrator</cp:lastModifiedBy>
  <cp:lastPrinted>2021-08-25T20:05:00Z</cp:lastPrinted>
  <dcterms:modified xsi:type="dcterms:W3CDTF">2021-09-08T09:1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1EBC225A54668BC2D4D321810FCF6</vt:lpwstr>
  </property>
  <property fmtid="{D5CDD505-2E9C-101B-9397-08002B2CF9AE}" pid="3" name="KSOProductBuildVer">
    <vt:lpwstr>2052-11.1.0.10700</vt:lpwstr>
  </property>
</Properties>
</file>