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52"/>
        </w:rPr>
      </w:pPr>
      <w:r>
        <w:rPr>
          <w:b/>
          <w:bCs/>
          <w:sz w:val="52"/>
        </w:rPr>
        <w:t>南京市科技发展计划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/>
          <w:b/>
          <w:bCs/>
          <w:sz w:val="48"/>
        </w:rPr>
        <w:t xml:space="preserve">( </w:t>
      </w:r>
      <w:r>
        <w:rPr>
          <w:rFonts w:ascii="黑体;SimHei" w:hAnsi="黑体;SimHei"/>
          <w:b/>
          <w:bCs/>
          <w:sz w:val="48"/>
        </w:rPr>
        <w:t>项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/>
          <w:b/>
          <w:bCs/>
          <w:sz w:val="48"/>
        </w:rPr>
        <w:t>目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/>
          <w:b/>
          <w:bCs/>
          <w:sz w:val="48"/>
        </w:rPr>
        <w:t>类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/>
          <w:b/>
          <w:bCs/>
          <w:sz w:val="48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新宋体" w:hAnsi="新宋体" w:eastAsia="新宋体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称 </w:t>
      </w:r>
      <w:r>
        <w:rPr>
          <w:rFonts w:ascii="楷体_GB2312" w:hAnsi="楷体_GB2312" w:cs="新宋体" w:eastAsia="楷体_GB2312"/>
          <w:sz w:val="30"/>
          <w:u w:val="single"/>
        </w:rPr>
        <w:t xml:space="preserve"> </w:t>
      </w:r>
      <w:bookmarkStart w:id="0" w:name="xmmc"/>
      <w:bookmarkEnd w:id="0"/>
      <w:r>
        <w:rPr>
          <w:rFonts w:ascii="楷体_GB2312" w:hAnsi="楷体_GB2312" w:cs="新宋体" w:eastAsia="楷体_GB2312"/>
          <w:sz w:val="30"/>
          <w:u w:val="single"/>
        </w:rPr>
        <w:t xml:space="preserve">           </w:t>
      </w:r>
    </w:p>
    <w:p>
      <w:pPr>
        <w:pStyle w:val="Normal"/>
        <w:ind w:firstLine="900"/>
        <w:rPr>
          <w:rFonts w:ascii="新宋体" w:hAnsi="新宋体" w:eastAsia="新宋体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承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担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单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位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楷体_GB2312" w:hAnsi="楷体_GB2312" w:eastAsia="楷体_GB2312" w:cs="新宋体"/>
          <w:sz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8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</w:t>
      </w:r>
      <w:r>
        <w:rPr>
          <w:rFonts w:ascii="宋体;SimSun" w:hAnsi="宋体;SimSun" w:cs="宋体;SimSun"/>
          <w:sz w:val="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责</w:t>
      </w:r>
      <w:r>
        <w:rPr>
          <w:rFonts w:ascii="宋体;SimSun" w:hAnsi="宋体;SimSun" w:cs="宋体;SimSun"/>
          <w:sz w:val="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  <w:r>
        <w:rPr>
          <w:rFonts w:ascii="楷体_GB2312" w:hAnsi="楷体_GB2312" w:cs="新宋体" w:eastAsia="楷体_GB2312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电话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w w:val="110"/>
          <w:sz w:val="30"/>
          <w:szCs w:val="30"/>
        </w:rPr>
        <w:t>项目联系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</w:rPr>
        <w:t xml:space="preserve">  电话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新宋体" w:hAnsi="新宋体" w:eastAsia="新宋体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单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地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址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  <w:r>
        <w:rPr>
          <w:rFonts w:ascii="新宋体" w:hAnsi="新宋体" w:cs="新宋体" w:eastAsia="新宋体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邮编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楷体_GB2312" w:hAnsi="楷体_GB2312" w:eastAsia="楷体_GB2312" w:cs="新宋体"/>
          <w:sz w:val="30"/>
        </w:rPr>
      </w:pPr>
      <w:r>
        <w:rPr>
          <w:rFonts w:ascii="宋体;SimSun" w:hAnsi="宋体;SimSun" w:cs="宋体;SimSun"/>
          <w:sz w:val="30"/>
        </w:rPr>
        <w:t>主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门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报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bookmarkStart w:id="1" w:name="tbsjN"/>
      <w:bookmarkEnd w:id="1"/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bookmarkStart w:id="2" w:name="tbsjY"/>
      <w:bookmarkEnd w:id="2"/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bookmarkStart w:id="3" w:name="tbsjR"/>
      <w:bookmarkEnd w:id="3"/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eastAsia="方正姚体;微软雅黑"/>
          <w:sz w:val="36"/>
          <w:szCs w:val="36"/>
        </w:rPr>
      </w:pPr>
      <w:r>
        <w:rPr>
          <w:sz w:val="36"/>
          <w:szCs w:val="36"/>
        </w:rPr>
        <w:t>南京市科学技术委员会编制</w:t>
      </w:r>
      <w:r>
        <w:br w:type="page"/>
      </w:r>
    </w:p>
    <w:p>
      <w:pPr>
        <w:pStyle w:val="Normal"/>
        <w:ind w:hanging="2"/>
        <w:jc w:val="center"/>
        <w:rPr>
          <w:rFonts w:eastAsia="方正姚体;微软雅黑"/>
          <w:sz w:val="30"/>
          <w:szCs w:val="36"/>
        </w:rPr>
      </w:pPr>
      <w:r>
        <w:rPr>
          <w:rFonts w:eastAsia="方正姚体;微软雅黑"/>
          <w:sz w:val="30"/>
          <w:szCs w:val="36"/>
        </w:rPr>
      </w:r>
    </w:p>
    <w:p>
      <w:pPr>
        <w:pStyle w:val="Normal"/>
        <w:ind w:hanging="2"/>
        <w:rPr/>
      </w:pPr>
      <w:r>
        <w:rPr/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"/>
        <w:gridCol w:w="1440"/>
        <w:gridCol w:w="1152"/>
        <w:gridCol w:w="1296"/>
        <w:gridCol w:w="1296"/>
        <w:gridCol w:w="1296"/>
        <w:gridCol w:w="1728"/>
      </w:tblGrid>
      <w:tr>
        <w:trPr>
          <w:trHeight w:val="475" w:hRule="atLeas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、项目概述</w:t>
            </w:r>
          </w:p>
        </w:tc>
      </w:tr>
      <w:tr>
        <w:trPr>
          <w:trHeight w:val="17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bookmarkStart w:id="4" w:name="yjnr"/>
            <w:bookmarkEnd w:id="4"/>
          </w:p>
        </w:tc>
      </w:tr>
      <w:tr>
        <w:trPr>
          <w:trHeight w:val="17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指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bookmarkStart w:id="5" w:name="jszb"/>
            <w:bookmarkEnd w:id="5"/>
          </w:p>
        </w:tc>
      </w:tr>
      <w:tr>
        <w:trPr>
          <w:trHeight w:val="268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主要社会效益、经济指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效益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bookmarkStart w:id="6" w:name="jjxy"/>
            <w:bookmarkEnd w:id="6"/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经济效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人）</w:t>
            </w:r>
          </w:p>
        </w:tc>
      </w:tr>
      <w:tr>
        <w:trPr>
          <w:trHeight w:val="4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增加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税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汇或节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就业人数</w:t>
            </w:r>
          </w:p>
        </w:tc>
      </w:tr>
      <w:tr>
        <w:trPr>
          <w:trHeight w:val="2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7" w:name="xssr"/>
            <w:bookmarkStart w:id="8" w:name="xssr"/>
            <w:bookmarkEnd w:id="8"/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9" w:name="jlr"/>
            <w:bookmarkStart w:id="10" w:name="jlr"/>
            <w:bookmarkEnd w:id="10"/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11" w:name="gyzjz"/>
            <w:bookmarkStart w:id="12" w:name="gyzjz"/>
            <w:bookmarkEnd w:id="12"/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13" w:name="jse"/>
            <w:bookmarkStart w:id="14" w:name="jse"/>
            <w:bookmarkEnd w:id="14"/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15" w:name="chhjh"/>
            <w:bookmarkStart w:id="16" w:name="chhjh"/>
            <w:bookmarkEnd w:id="16"/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17" w:name="xzjyrs"/>
            <w:bookmarkStart w:id="18" w:name="xzjyrs"/>
            <w:bookmarkEnd w:id="18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1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二、立项的必要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发展趋势及本项目技术所处的地位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bookmarkStart w:id="19" w:name="fzqs"/>
            <w:bookmarkEnd w:id="19"/>
          </w:p>
        </w:tc>
      </w:tr>
      <w:tr>
        <w:trPr>
          <w:trHeight w:val="219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对地区发展的作用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bookmarkStart w:id="20" w:name="sszy"/>
            <w:bookmarkEnd w:id="20"/>
          </w:p>
        </w:tc>
      </w:tr>
      <w:tr>
        <w:trPr>
          <w:trHeight w:val="196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应用前景与市场需求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bookmarkStart w:id="21" w:name="qjxq"/>
            <w:bookmarkEnd w:id="21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1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、项目研究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技术内容及来源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bookmarkStart w:id="22" w:name="jsnr"/>
            <w:bookmarkEnd w:id="22"/>
          </w:p>
        </w:tc>
      </w:tr>
      <w:tr>
        <w:trPr>
          <w:trHeight w:val="219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的技术先进性论述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bookmarkStart w:id="23" w:name="xjxls"/>
            <w:bookmarkEnd w:id="23"/>
          </w:p>
        </w:tc>
      </w:tr>
      <w:tr>
        <w:trPr>
          <w:trHeight w:val="193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的合理性论述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bookmarkStart w:id="24" w:name="hlxls"/>
            <w:bookmarkEnd w:id="24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72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项目实施技术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方案内容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bookmarkStart w:id="25" w:name="jsfa"/>
            <w:bookmarkEnd w:id="25"/>
          </w:p>
        </w:tc>
      </w:tr>
      <w:tr>
        <w:trPr>
          <w:trHeight w:val="144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方案的可行性论述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bookmarkStart w:id="26" w:name="kxxls"/>
            <w:bookmarkEnd w:id="26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1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、综合效益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效益分析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bookmarkStart w:id="27" w:name="jjxyfx"/>
            <w:bookmarkEnd w:id="27"/>
          </w:p>
        </w:tc>
      </w:tr>
      <w:tr>
        <w:trPr>
          <w:trHeight w:val="219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效益分析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bookmarkStart w:id="28" w:name="shxyfx"/>
            <w:bookmarkEnd w:id="28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现有条件和工作基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团队建设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bookmarkStart w:id="29" w:name="tdjs"/>
            <w:bookmarkEnd w:id="29"/>
            <w:r>
              <w:rPr>
                <w:rFonts w:eastAsia="楷体_GB2312" w:cs="新宋体" w:ascii="楷体_GB2312" w:hAnsi="楷体_GB2312"/>
                <w:sz w:val="24"/>
              </w:rPr>
              <w:br/>
              <w:br/>
              <w:b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主要人员</w:t>
            </w:r>
            <w:r>
              <w:rPr/>
              <w:br/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683"/>
              <w:gridCol w:w="683"/>
              <w:gridCol w:w="1178"/>
              <w:gridCol w:w="683"/>
              <w:gridCol w:w="1921"/>
              <w:gridCol w:w="683"/>
              <w:gridCol w:w="1539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性别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年龄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专业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位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单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职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承担工作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 w:val="24"/>
                      <w:szCs w:val="21"/>
                    </w:rPr>
                  </w:r>
                  <w:bookmarkStart w:id="30" w:name="xm1"/>
                  <w:bookmarkStart w:id="31" w:name="xm1"/>
                  <w:bookmarkEnd w:id="3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32" w:name="xb1"/>
                  <w:bookmarkStart w:id="33" w:name="xb1"/>
                  <w:bookmarkEnd w:id="3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34" w:name="nl1"/>
                  <w:bookmarkStart w:id="35" w:name="nl1"/>
                  <w:bookmarkEnd w:id="35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36" w:name="zy1"/>
                  <w:bookmarkStart w:id="37" w:name="zy1"/>
                  <w:bookmarkEnd w:id="3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38" w:name="xw1"/>
                  <w:bookmarkStart w:id="39" w:name="xw1"/>
                  <w:bookmarkEnd w:id="39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40" w:name="dw1"/>
                  <w:bookmarkStart w:id="41" w:name="dw1"/>
                  <w:bookmarkEnd w:id="4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42" w:name="zc1"/>
                  <w:bookmarkStart w:id="43" w:name="zc1"/>
                  <w:bookmarkEnd w:id="43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44" w:name="cdgz1"/>
                  <w:bookmarkStart w:id="45" w:name="cdgz1"/>
                  <w:bookmarkEnd w:id="45"/>
                </w:p>
              </w:tc>
            </w:tr>
            <w:tr>
              <w:trPr>
                <w:trHeight w:val="1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46" w:name="xm2"/>
                  <w:bookmarkStart w:id="47" w:name="xm2"/>
                  <w:bookmarkEnd w:id="4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48" w:name="xb2"/>
                  <w:bookmarkStart w:id="49" w:name="xb2"/>
                  <w:bookmarkEnd w:id="4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50" w:name="nl2"/>
                  <w:bookmarkStart w:id="51" w:name="nl2"/>
                  <w:bookmarkEnd w:id="51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52" w:name="zy2"/>
                  <w:bookmarkStart w:id="53" w:name="zy2"/>
                  <w:bookmarkEnd w:id="5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54" w:name="xw2"/>
                  <w:bookmarkStart w:id="55" w:name="xw2"/>
                  <w:bookmarkEnd w:id="55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56" w:name="dw2"/>
                  <w:bookmarkStart w:id="57" w:name="dw2"/>
                  <w:bookmarkEnd w:id="5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58" w:name="zc2"/>
                  <w:bookmarkStart w:id="59" w:name="zc2"/>
                  <w:bookmarkEnd w:id="59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60" w:name="cdgz2"/>
                  <w:bookmarkStart w:id="61" w:name="cdgz2"/>
                  <w:bookmarkEnd w:id="61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62" w:name="xm3"/>
                  <w:bookmarkStart w:id="63" w:name="xm3"/>
                  <w:bookmarkEnd w:id="6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64" w:name="xb3"/>
                  <w:bookmarkStart w:id="65" w:name="xb3"/>
                  <w:bookmarkEnd w:id="6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66" w:name="nl3"/>
                  <w:bookmarkStart w:id="67" w:name="nl3"/>
                  <w:bookmarkEnd w:id="67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68" w:name="zy3"/>
                  <w:bookmarkStart w:id="69" w:name="zy3"/>
                  <w:bookmarkEnd w:id="6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70" w:name="xw3"/>
                  <w:bookmarkStart w:id="71" w:name="xw3"/>
                  <w:bookmarkEnd w:id="71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72" w:name="dw3"/>
                  <w:bookmarkStart w:id="73" w:name="dw3"/>
                  <w:bookmarkEnd w:id="7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74" w:name="zc3"/>
                  <w:bookmarkStart w:id="75" w:name="zc3"/>
                  <w:bookmarkEnd w:id="75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76" w:name="cdgz3"/>
                  <w:bookmarkStart w:id="77" w:name="cdgz3"/>
                  <w:bookmarkEnd w:id="77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78" w:name="xm4"/>
                  <w:bookmarkStart w:id="79" w:name="xm4"/>
                  <w:bookmarkEnd w:id="7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80" w:name="xb4"/>
                  <w:bookmarkStart w:id="81" w:name="xb4"/>
                  <w:bookmarkEnd w:id="8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82" w:name="nl4"/>
                  <w:bookmarkStart w:id="83" w:name="nl4"/>
                  <w:bookmarkEnd w:id="83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84" w:name="zy4"/>
                  <w:bookmarkStart w:id="85" w:name="zy4"/>
                  <w:bookmarkEnd w:id="8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86" w:name="xw4"/>
                  <w:bookmarkStart w:id="87" w:name="xw4"/>
                  <w:bookmarkEnd w:id="87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88" w:name="dw4"/>
                  <w:bookmarkStart w:id="89" w:name="dw4"/>
                  <w:bookmarkEnd w:id="8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90" w:name="zc4"/>
                  <w:bookmarkStart w:id="91" w:name="zc4"/>
                  <w:bookmarkEnd w:id="91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92" w:name="cdgz4"/>
                  <w:bookmarkStart w:id="93" w:name="cdgz4"/>
                  <w:bookmarkEnd w:id="93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94" w:name="xm5"/>
                  <w:bookmarkStart w:id="95" w:name="xm5"/>
                  <w:bookmarkEnd w:id="9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96" w:name="xb5"/>
                  <w:bookmarkStart w:id="97" w:name="xb5"/>
                  <w:bookmarkEnd w:id="9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98" w:name="nl5"/>
                  <w:bookmarkStart w:id="99" w:name="nl5"/>
                  <w:bookmarkEnd w:id="99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00" w:name="zy5"/>
                  <w:bookmarkStart w:id="101" w:name="zy5"/>
                  <w:bookmarkEnd w:id="10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02" w:name="xw5"/>
                  <w:bookmarkStart w:id="103" w:name="xw5"/>
                  <w:bookmarkEnd w:id="103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04" w:name="dw5"/>
                  <w:bookmarkStart w:id="105" w:name="dw5"/>
                  <w:bookmarkEnd w:id="10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06" w:name="zc5"/>
                  <w:bookmarkStart w:id="107" w:name="zc5"/>
                  <w:bookmarkEnd w:id="107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08" w:name="cdgz5"/>
                  <w:bookmarkStart w:id="109" w:name="cdgz5"/>
                  <w:bookmarkEnd w:id="109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10" w:name="xm6"/>
                  <w:bookmarkStart w:id="111" w:name="xm6"/>
                  <w:bookmarkEnd w:id="11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12" w:name="xb6"/>
                  <w:bookmarkStart w:id="113" w:name="xb6"/>
                  <w:bookmarkEnd w:id="11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14" w:name="nl6"/>
                  <w:bookmarkStart w:id="115" w:name="nl6"/>
                  <w:bookmarkEnd w:id="115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16" w:name="zy6"/>
                  <w:bookmarkStart w:id="117" w:name="zy6"/>
                  <w:bookmarkEnd w:id="11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18" w:name="xw6"/>
                  <w:bookmarkStart w:id="119" w:name="xw6"/>
                  <w:bookmarkEnd w:id="119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20" w:name="dw6"/>
                  <w:bookmarkStart w:id="121" w:name="dw6"/>
                  <w:bookmarkEnd w:id="12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22" w:name="zc6"/>
                  <w:bookmarkStart w:id="123" w:name="zc6"/>
                  <w:bookmarkEnd w:id="123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24" w:name="cdgz6"/>
                  <w:bookmarkStart w:id="125" w:name="cdgz6"/>
                  <w:bookmarkEnd w:id="125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26" w:name="xm7"/>
                  <w:bookmarkStart w:id="127" w:name="xm7"/>
                  <w:bookmarkEnd w:id="12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28" w:name="xb7"/>
                  <w:bookmarkStart w:id="129" w:name="xb7"/>
                  <w:bookmarkEnd w:id="12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30" w:name="nl7"/>
                  <w:bookmarkStart w:id="131" w:name="nl7"/>
                  <w:bookmarkEnd w:id="131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32" w:name="zy7"/>
                  <w:bookmarkStart w:id="133" w:name="zy7"/>
                  <w:bookmarkEnd w:id="13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34" w:name="xw7"/>
                  <w:bookmarkStart w:id="135" w:name="xw7"/>
                  <w:bookmarkEnd w:id="135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36" w:name="dw7"/>
                  <w:bookmarkStart w:id="137" w:name="dw7"/>
                  <w:bookmarkEnd w:id="13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38" w:name="zc7"/>
                  <w:bookmarkStart w:id="139" w:name="zc7"/>
                  <w:bookmarkEnd w:id="139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40" w:name="cdgz7"/>
                  <w:bookmarkStart w:id="141" w:name="cdgz7"/>
                  <w:bookmarkEnd w:id="141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42" w:name="xm8"/>
                  <w:bookmarkStart w:id="143" w:name="xm8"/>
                  <w:bookmarkEnd w:id="14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44" w:name="xb8"/>
                  <w:bookmarkStart w:id="145" w:name="xb8"/>
                  <w:bookmarkEnd w:id="14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46" w:name="nl8"/>
                  <w:bookmarkStart w:id="147" w:name="nl8"/>
                  <w:bookmarkEnd w:id="147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48" w:name="zy8"/>
                  <w:bookmarkStart w:id="149" w:name="zy8"/>
                  <w:bookmarkEnd w:id="14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50" w:name="xw8"/>
                  <w:bookmarkStart w:id="151" w:name="xw8"/>
                  <w:bookmarkEnd w:id="151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52" w:name="dw8"/>
                  <w:bookmarkStart w:id="153" w:name="dw8"/>
                  <w:bookmarkEnd w:id="153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54" w:name="zc8"/>
                  <w:bookmarkStart w:id="155" w:name="zc8"/>
                  <w:bookmarkEnd w:id="155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56" w:name="cdgz8"/>
                  <w:bookmarkStart w:id="157" w:name="cdgz8"/>
                  <w:bookmarkEnd w:id="157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58" w:name="xm9"/>
                  <w:bookmarkStart w:id="159" w:name="xm9"/>
                  <w:bookmarkEnd w:id="15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60" w:name="xb9"/>
                  <w:bookmarkStart w:id="161" w:name="xb9"/>
                  <w:bookmarkEnd w:id="16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62" w:name="nl9"/>
                  <w:bookmarkStart w:id="163" w:name="nl9"/>
                  <w:bookmarkEnd w:id="163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64" w:name="zy9"/>
                  <w:bookmarkStart w:id="165" w:name="zy9"/>
                  <w:bookmarkEnd w:id="16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66" w:name="xw9"/>
                  <w:bookmarkStart w:id="167" w:name="xw9"/>
                  <w:bookmarkEnd w:id="167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68" w:name="dw9"/>
                  <w:bookmarkStart w:id="169" w:name="dw9"/>
                  <w:bookmarkEnd w:id="169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70" w:name="zc9"/>
                  <w:bookmarkStart w:id="171" w:name="zc9"/>
                  <w:bookmarkEnd w:id="171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72" w:name="cdgz9"/>
                  <w:bookmarkStart w:id="173" w:name="cdgz9"/>
                  <w:bookmarkEnd w:id="173"/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74" w:name="xm10"/>
                  <w:bookmarkStart w:id="175" w:name="xm10"/>
                  <w:bookmarkEnd w:id="17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76" w:name="xb10"/>
                  <w:bookmarkStart w:id="177" w:name="xb10"/>
                  <w:bookmarkEnd w:id="177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78" w:name="nl10"/>
                  <w:bookmarkStart w:id="179" w:name="nl10"/>
                  <w:bookmarkEnd w:id="179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80" w:name="zy10"/>
                  <w:bookmarkStart w:id="181" w:name="zy10"/>
                  <w:bookmarkEnd w:id="181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82" w:name="xw10"/>
                  <w:bookmarkStart w:id="183" w:name="xw10"/>
                  <w:bookmarkEnd w:id="183"/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84" w:name="dw10"/>
                  <w:bookmarkStart w:id="185" w:name="dw10"/>
                  <w:bookmarkEnd w:id="185"/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86" w:name="zc10"/>
                  <w:bookmarkStart w:id="187" w:name="zc10"/>
                  <w:bookmarkEnd w:id="187"/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  <w:bookmarkStart w:id="188" w:name="cdgz10"/>
                  <w:bookmarkStart w:id="189" w:name="cdgz10"/>
                  <w:bookmarkEnd w:id="189"/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管理情况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190" w:name="glqk"/>
            <w:bookmarkEnd w:id="190"/>
          </w:p>
        </w:tc>
      </w:tr>
      <w:tr>
        <w:trPr>
          <w:trHeight w:val="172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现有条件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191" w:name="xytj"/>
            <w:bookmarkEnd w:id="191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68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七、计划进度与经费预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进度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192" w:name="jhjd"/>
            <w:bookmarkEnd w:id="192"/>
          </w:p>
        </w:tc>
      </w:tr>
    </w:tbl>
    <w:p>
      <w:pPr>
        <w:pStyle w:val="Normal"/>
        <w:ind w:hanging="2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</w:r>
    </w:p>
    <w:p>
      <w:pPr>
        <w:pStyle w:val="Normal"/>
        <w:ind w:hanging="2"/>
        <w:jc w:val="center"/>
        <w:rPr/>
      </w:pPr>
      <w:r>
        <w:rPr/>
        <w:t>资金来源计划表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4"/>
        <w:gridCol w:w="2373"/>
        <w:gridCol w:w="1434"/>
      </w:tblGrid>
      <w:tr>
        <w:trPr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总计：</w:t>
            </w:r>
            <w:bookmarkStart w:id="193" w:name="zj"/>
            <w:bookmarkEnd w:id="193"/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bookmarkStart w:id="194" w:name="dwzc"/>
            <w:bookmarkEnd w:id="194"/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   部门拨款：</w:t>
            </w:r>
            <w:bookmarkStart w:id="195" w:name="bmbk"/>
            <w:bookmarkEnd w:id="195"/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  申请市科技拨款：</w:t>
            </w:r>
            <w:bookmarkStart w:id="196" w:name="sbk"/>
            <w:bookmarkEnd w:id="196"/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 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银行贷款：</w:t>
            </w:r>
            <w:bookmarkStart w:id="197" w:name="dk"/>
            <w:bookmarkEnd w:id="197"/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   其他：</w:t>
            </w:r>
            <w:bookmarkStart w:id="198" w:name="qt"/>
            <w:bookmarkEnd w:id="198"/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</w:t>
            </w:r>
          </w:p>
        </w:tc>
      </w:tr>
      <w:tr>
        <w:trPr>
          <w:trHeight w:val="4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199" w:name="zjlysj1"/>
            <w:bookmarkStart w:id="200" w:name="zjlysj1"/>
            <w:bookmarkEnd w:id="20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01" w:name="zjly1"/>
            <w:bookmarkStart w:id="202" w:name="zjly1"/>
            <w:bookmarkEnd w:id="202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03" w:name="zj1"/>
            <w:bookmarkStart w:id="204" w:name="zj1"/>
            <w:bookmarkEnd w:id="204"/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05" w:name="zjlysj2"/>
            <w:bookmarkStart w:id="206" w:name="zjlysj2"/>
            <w:bookmarkEnd w:id="206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07" w:name="zjly2"/>
            <w:bookmarkStart w:id="208" w:name="zjly2"/>
            <w:bookmarkEnd w:id="208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09" w:name="zj2"/>
            <w:bookmarkStart w:id="210" w:name="zj2"/>
            <w:bookmarkEnd w:id="210"/>
          </w:p>
        </w:tc>
      </w:tr>
      <w:tr>
        <w:trPr>
          <w:trHeight w:val="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11" w:name="zjlysj3"/>
            <w:bookmarkStart w:id="212" w:name="zjlysj3"/>
            <w:bookmarkEnd w:id="212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13" w:name="zjly3"/>
            <w:bookmarkStart w:id="214" w:name="zjly3"/>
            <w:bookmarkEnd w:id="214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15" w:name="zj3"/>
            <w:bookmarkStart w:id="216" w:name="zj3"/>
            <w:bookmarkEnd w:id="216"/>
          </w:p>
        </w:tc>
      </w:tr>
      <w:tr>
        <w:trPr>
          <w:trHeight w:val="4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17" w:name="zjlysj4"/>
            <w:bookmarkStart w:id="218" w:name="zjlysj4"/>
            <w:bookmarkEnd w:id="218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19" w:name="zjly4"/>
            <w:bookmarkStart w:id="220" w:name="zjly4"/>
            <w:bookmarkEnd w:id="22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21" w:name="zj4"/>
            <w:bookmarkStart w:id="222" w:name="zj4"/>
            <w:bookmarkEnd w:id="222"/>
          </w:p>
        </w:tc>
      </w:tr>
      <w:tr>
        <w:trPr>
          <w:trHeight w:val="4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23" w:name="zjlysj5"/>
            <w:bookmarkStart w:id="224" w:name="zjlysj5"/>
            <w:bookmarkEnd w:id="224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25" w:name="zjly5"/>
            <w:bookmarkStart w:id="226" w:name="zjly5"/>
            <w:bookmarkEnd w:id="226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27" w:name="zj5"/>
            <w:bookmarkStart w:id="228" w:name="zj5"/>
            <w:bookmarkEnd w:id="228"/>
          </w:p>
        </w:tc>
      </w:tr>
    </w:tbl>
    <w:p>
      <w:pPr>
        <w:pStyle w:val="Normal"/>
        <w:ind w:hanging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2"/>
        <w:jc w:val="center"/>
        <w:rPr/>
      </w:pPr>
      <w:r>
        <w:rPr/>
        <w:t>资金使用计划表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22"/>
        <w:gridCol w:w="2856"/>
      </w:tblGrid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前期费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29" w:name="qqfy"/>
            <w:bookmarkStart w:id="230" w:name="qqfy"/>
            <w:bookmarkEnd w:id="230"/>
          </w:p>
        </w:tc>
      </w:tr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费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31" w:name="kffy"/>
            <w:bookmarkStart w:id="232" w:name="kffy"/>
            <w:bookmarkEnd w:id="232"/>
          </w:p>
        </w:tc>
      </w:tr>
      <w:tr>
        <w:trPr>
          <w:trHeight w:val="4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费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33" w:name="yjfy"/>
            <w:bookmarkStart w:id="234" w:name="yjfy"/>
            <w:bookmarkEnd w:id="234"/>
          </w:p>
        </w:tc>
      </w:tr>
      <w:tr>
        <w:trPr>
          <w:trHeight w:val="4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材料费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35" w:name="clfy"/>
            <w:bookmarkStart w:id="236" w:name="clfy"/>
            <w:bookmarkEnd w:id="236"/>
          </w:p>
        </w:tc>
      </w:tr>
      <w:tr>
        <w:trPr>
          <w:trHeight w:val="4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37" w:name="hyf"/>
            <w:bookmarkStart w:id="238" w:name="hyf"/>
            <w:bookmarkEnd w:id="238"/>
          </w:p>
        </w:tc>
      </w:tr>
      <w:tr>
        <w:trPr>
          <w:trHeight w:val="5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39" w:name="clf"/>
            <w:bookmarkStart w:id="240" w:name="clf"/>
            <w:bookmarkEnd w:id="240"/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41" w:name="zlf"/>
            <w:bookmarkStart w:id="242" w:name="zlf"/>
            <w:bookmarkEnd w:id="242"/>
          </w:p>
        </w:tc>
      </w:tr>
      <w:tr>
        <w:trPr>
          <w:trHeight w:val="4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43" w:name="qtfy"/>
            <w:bookmarkStart w:id="244" w:name="qtfy"/>
            <w:bookmarkEnd w:id="244"/>
          </w:p>
        </w:tc>
      </w:tr>
      <w:tr>
        <w:trPr>
          <w:trHeight w:val="484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市科技拨款的用途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245" w:name="sbkyt"/>
            <w:bookmarkEnd w:id="245"/>
          </w:p>
        </w:tc>
      </w:tr>
    </w:tbl>
    <w:p>
      <w:pPr>
        <w:pStyle w:val="Normal"/>
        <w:ind w:left="-6" w:hanging="0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95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八</w:t>
            </w:r>
            <w:r>
              <w:rPr>
                <w:b/>
                <w:bCs/>
                <w:sz w:val="30"/>
              </w:rPr>
              <w:t>.</w:t>
            </w:r>
            <w:r>
              <w:rPr>
                <w:b/>
                <w:bCs/>
                <w:sz w:val="30"/>
              </w:rPr>
              <w:t>风险分析</w:t>
            </w:r>
          </w:p>
          <w:p>
            <w:pPr>
              <w:pStyle w:val="Normal"/>
              <w:ind w:firstLine="435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246" w:name="fxfx"/>
            <w:bookmarkEnd w:id="246"/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96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九、其他需要说明的事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firstLine="448"/>
              <w:jc w:val="both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bookmarkStart w:id="247" w:name="qtsx"/>
            <w:bookmarkEnd w:id="24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43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十、有关附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 xml:space="preserve">    </w:t>
            </w:r>
            <w:bookmarkStart w:id="248" w:name="ygfj"/>
            <w:bookmarkEnd w:id="248"/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7" w:type="dxa"/>
                <w:right w:w="0" w:type="dxa"/>
              </w:tblCellMar>
            </w:tblPr>
            <w:tblGrid>
              <w:gridCol w:w="795"/>
              <w:gridCol w:w="1312"/>
              <w:gridCol w:w="1750"/>
              <w:gridCol w:w="1312"/>
              <w:gridCol w:w="1826"/>
              <w:gridCol w:w="1302"/>
            </w:tblGrid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附件名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发证（件）单位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发证时间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内容摘要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49" w:name="fmc1"/>
                  <w:bookmarkEnd w:id="249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50" w:name="fdw1"/>
                  <w:bookmarkEnd w:id="250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51" w:name="fsj1"/>
                  <w:bookmarkStart w:id="252" w:name="fsj1"/>
                  <w:bookmarkEnd w:id="252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53" w:name="fnr1"/>
                  <w:bookmarkEnd w:id="253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54" w:name="fbz1"/>
                  <w:bookmarkEnd w:id="254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55" w:name="fmc2"/>
                  <w:bookmarkEnd w:id="255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56" w:name="fdw2"/>
                  <w:bookmarkEnd w:id="256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57" w:name="fsj2"/>
                  <w:bookmarkStart w:id="258" w:name="fsj2"/>
                  <w:bookmarkEnd w:id="258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59" w:name="fnr2"/>
                  <w:bookmarkEnd w:id="259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0" w:name="fbz2"/>
                  <w:bookmarkEnd w:id="260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1" w:name="fmc3"/>
                  <w:bookmarkEnd w:id="261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2" w:name="fdw3"/>
                  <w:bookmarkEnd w:id="262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63" w:name="fsj3"/>
                  <w:bookmarkStart w:id="264" w:name="fsj3"/>
                  <w:bookmarkEnd w:id="264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5" w:name="fnr3"/>
                  <w:bookmarkEnd w:id="265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6" w:name="fbz3"/>
                  <w:bookmarkEnd w:id="266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7" w:name="fmc4"/>
                  <w:bookmarkEnd w:id="267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68" w:name="fdw4"/>
                  <w:bookmarkEnd w:id="268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69" w:name="fsj4"/>
                  <w:bookmarkStart w:id="270" w:name="fsj4"/>
                  <w:bookmarkEnd w:id="270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1" w:name="fnr4"/>
                  <w:bookmarkEnd w:id="271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2" w:name="fbz4"/>
                  <w:bookmarkEnd w:id="272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3" w:name="fmc5"/>
                  <w:bookmarkEnd w:id="273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4" w:name="fdw5"/>
                  <w:bookmarkEnd w:id="274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75" w:name="fsj5"/>
                  <w:bookmarkStart w:id="276" w:name="fsj5"/>
                  <w:bookmarkEnd w:id="276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7" w:name="fnr5"/>
                  <w:bookmarkEnd w:id="277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8" w:name="fbz5"/>
                  <w:bookmarkEnd w:id="278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79" w:name="fmc6"/>
                  <w:bookmarkEnd w:id="279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80" w:name="fdw6"/>
                  <w:bookmarkEnd w:id="280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81" w:name="fsj6"/>
                  <w:bookmarkStart w:id="282" w:name="fsj6"/>
                  <w:bookmarkEnd w:id="282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83" w:name="fnr6"/>
                  <w:bookmarkEnd w:id="283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84" w:name="fbz6"/>
                  <w:bookmarkEnd w:id="284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85" w:name="fmc7"/>
                  <w:bookmarkEnd w:id="285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86" w:name="fdw7"/>
                  <w:bookmarkEnd w:id="286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87" w:name="fsj7"/>
                  <w:bookmarkStart w:id="288" w:name="fsj7"/>
                  <w:bookmarkEnd w:id="288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89" w:name="fnr7"/>
                  <w:bookmarkEnd w:id="289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90" w:name="fbz7"/>
                  <w:bookmarkEnd w:id="290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bookmarkStart w:id="291" w:name="fmc8"/>
                  <w:bookmarkEnd w:id="291"/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92" w:name="fdw8"/>
                  <w:bookmarkEnd w:id="292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93" w:name="fsj8"/>
                  <w:bookmarkStart w:id="294" w:name="fsj8"/>
                  <w:bookmarkEnd w:id="294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95" w:name="fnr8"/>
                  <w:bookmarkEnd w:id="295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96" w:name="fbz8"/>
                  <w:bookmarkEnd w:id="296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97" w:name="fmc9"/>
                  <w:bookmarkEnd w:id="297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298" w:name="fdw9"/>
                  <w:bookmarkEnd w:id="298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299" w:name="fsj9"/>
                  <w:bookmarkStart w:id="300" w:name="fsj9"/>
                  <w:bookmarkEnd w:id="300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01" w:name="fnr9"/>
                  <w:bookmarkEnd w:id="301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bookmarkStart w:id="302" w:name="fbz9"/>
                  <w:bookmarkEnd w:id="302"/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03" w:name="fmc10"/>
                  <w:bookmarkEnd w:id="303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04" w:name="fdw10"/>
                  <w:bookmarkEnd w:id="304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305" w:name="fsj10"/>
                  <w:bookmarkStart w:id="306" w:name="fsj10"/>
                  <w:bookmarkEnd w:id="306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07" w:name="fnr10"/>
                  <w:bookmarkEnd w:id="307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08" w:name="fbz10"/>
                  <w:bookmarkEnd w:id="308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09" w:name="fmc11"/>
                  <w:bookmarkEnd w:id="309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10" w:name="fdw11"/>
                  <w:bookmarkEnd w:id="310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311" w:name="fsj11"/>
                  <w:bookmarkStart w:id="312" w:name="fsj11"/>
                  <w:bookmarkEnd w:id="312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13" w:name="fnr11"/>
                  <w:bookmarkEnd w:id="313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14" w:name="fbz11"/>
                  <w:bookmarkEnd w:id="314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15" w:name="fmc12"/>
                  <w:bookmarkEnd w:id="315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16" w:name="fdw12"/>
                  <w:bookmarkEnd w:id="316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317" w:name="fsj12"/>
                  <w:bookmarkStart w:id="318" w:name="fsj12"/>
                  <w:bookmarkEnd w:id="318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19" w:name="fnr12"/>
                  <w:bookmarkEnd w:id="319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0" w:name="fbz12"/>
                  <w:bookmarkEnd w:id="320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1" w:name="fmc13"/>
                  <w:bookmarkEnd w:id="321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2" w:name="fdw13"/>
                  <w:bookmarkEnd w:id="322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323" w:name="fsj13"/>
                  <w:bookmarkStart w:id="324" w:name="fsj13"/>
                  <w:bookmarkEnd w:id="324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5" w:name="fnr13"/>
                  <w:bookmarkEnd w:id="325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6" w:name="fbz13"/>
                  <w:bookmarkEnd w:id="326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7" w:name="fmc14"/>
                  <w:bookmarkEnd w:id="327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28" w:name="fdw14"/>
                  <w:bookmarkEnd w:id="328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329" w:name="fsj14"/>
                  <w:bookmarkStart w:id="330" w:name="fsj14"/>
                  <w:bookmarkEnd w:id="330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31" w:name="fnr14"/>
                  <w:bookmarkEnd w:id="331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32" w:name="fbz14"/>
                  <w:bookmarkEnd w:id="332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33" w:name="fmc15"/>
                  <w:bookmarkEnd w:id="333"/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34" w:name="fdw15"/>
                  <w:bookmarkEnd w:id="334"/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新宋体" w:ascii="楷体_GB2312" w:hAnsi="楷体_GB2312"/>
                      <w:sz w:val="24"/>
                    </w:rPr>
                  </w:r>
                  <w:bookmarkStart w:id="335" w:name="fsj15"/>
                  <w:bookmarkStart w:id="336" w:name="fsj15"/>
                  <w:bookmarkEnd w:id="336"/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37" w:name="fnr15"/>
                  <w:bookmarkEnd w:id="337"/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338" w:name="fbz15"/>
                  <w:bookmarkEnd w:id="338"/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9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十一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申报单位意见、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月日</w:t>
            </w:r>
          </w:p>
        </w:tc>
      </w:tr>
      <w:tr>
        <w:trPr>
          <w:trHeight w:val="221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二、协作单位意见、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月日</w:t>
            </w:r>
          </w:p>
        </w:tc>
      </w:tr>
      <w:tr>
        <w:trPr>
          <w:trHeight w:val="269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三、主管部门意见、盖章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8:00Z</dcterms:created>
  <dc:creator>a</dc:creator>
  <dc:description/>
  <cp:keywords/>
  <dc:language>en-US</dc:language>
  <cp:lastModifiedBy>尹睿</cp:lastModifiedBy>
  <dcterms:modified xsi:type="dcterms:W3CDTF">2013-10-23T02:58:00Z</dcterms:modified>
  <cp:revision>2</cp:revision>
  <dc:subject/>
  <dc:title>登记序号</dc:title>
</cp:coreProperties>
</file>