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项目申报平台用户注册使用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注册流程说明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平台网址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sz w:val="32"/>
            <w:szCs w:val="32"/>
          </w:rPr>
          <w:t>www.ccbip.cn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8525</wp:posOffset>
                </wp:positionH>
                <wp:positionV relativeFrom="paragraph">
                  <wp:posOffset>3244215</wp:posOffset>
                </wp:positionV>
                <wp:extent cx="16097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.75pt;margin-top:255.45pt;width:126.7pt;height:42.7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3515" cy="3784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注：所有用户需用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IE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浏览器进行注册和申报，用户名一经申请不可更改，填报前请慎重选择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注册操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科研处注册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操作流程如下：</w:t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1396282628"/>
      <w:bookmarkStart w:id="1" w:name="_1396282061"/>
      <w:bookmarkStart w:id="2" w:name="_1396260010"/>
      <w:bookmarkStart w:id="3" w:name="_1395924598"/>
      <w:bookmarkStart w:id="4" w:name="_1395912990"/>
      <w:bookmarkEnd w:id="0"/>
      <w:bookmarkEnd w:id="1"/>
      <w:bookmarkEnd w:id="2"/>
      <w:bookmarkEnd w:id="3"/>
      <w:bookmarkEnd w:id="4"/>
      <w:r>
        <w:rPr>
          <w:rFonts w:cs="宋体;SimSun" w:ascii="宋体;SimSun" w:hAnsi="宋体;SimSun"/>
        </w:rPr>
        <w:object w:dxaOrig="3402" w:dyaOrig="3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5pt;height:126.1pt" filled="f" o:ole="">
            <v:imagedata r:id="rId5" o:title=""/>
          </v:shape>
          <o:OLEObject Type="Embed" ProgID="" ShapeID="ole_rId4" DrawAspect="Content" ObjectID="_1637794990" r:id="rId4"/>
        </w:objec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注：实线为注册人员操作列表，虚线为科研机构操作列表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首先由科研处填写注册基本信息，信息填写完成后，由科研机构审批（分院），审批通过，则可通过注册信息登录系统。</w:t>
      </w:r>
    </w:p>
    <w:p>
      <w:pPr>
        <w:pStyle w:val="Heading1"/>
        <w:spacing w:lineRule="exact" w:line="500" w:before="31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操作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系统登录页面，已注册科研处，填写用户名、密码和验证码登录系统；未注册科研处，点击“科研处注册”，如图：</w:t>
      </w:r>
      <w:r>
        <w:rPr>
          <w:rFonts w:cs="宋体;SimSun" w:ascii="宋体;SimSun" w:hAnsi="宋体;SimSun"/>
          <w:sz w:val="24"/>
        </w:rPr>
        <w:t>2-1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1653540</wp:posOffset>
                </wp:positionV>
                <wp:extent cx="571500" cy="297180"/>
                <wp:effectExtent l="5080" t="5080" r="5715" b="5715"/>
                <wp:wrapNone/>
                <wp:docPr id="3" name="椭圆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6" fillcolor="white" stroked="t" o:allowincell="f" style="position:absolute;margin-left:132.75pt;margin-top:130.2pt;width:44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8755" cy="2743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科研机构信息，填写完成，点击保存按钮，如图：</w:t>
      </w:r>
      <w:r>
        <w:rPr>
          <w:rFonts w:cs="宋体;SimSun" w:ascii="宋体;SimSun" w:hAnsi="宋体;SimSun"/>
          <w:sz w:val="24"/>
        </w:rPr>
        <w:t>2-2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3089910</wp:posOffset>
                </wp:positionV>
                <wp:extent cx="581025" cy="297180"/>
                <wp:effectExtent l="5715" t="5080" r="5080" b="5715"/>
                <wp:wrapNone/>
                <wp:docPr id="5" name="椭圆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8" fillcolor="white" stroked="t" o:allowincell="f" style="position:absolute;margin-left:323.25pt;margin-top:243.3pt;width:45.7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7035" cy="35039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  <w:color w:val="000000"/>
        </w:rPr>
        <w:t>2-2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处注册成功后，登录账号未被激活，需要科研机构（分院）进行审批操作。审批通过的科研处信息，即可登录系统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40" w:before="31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、科研人员注册</w:t>
      </w:r>
    </w:p>
    <w:p>
      <w:pPr>
        <w:pStyle w:val="Heading1"/>
        <w:spacing w:lineRule="auto" w:line="240" w:before="31" w:after="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操作流程如下：</w:t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5" w:name="_1396282058"/>
      <w:bookmarkEnd w:id="5"/>
      <w:r>
        <w:rPr>
          <w:rFonts w:cs="宋体;SimSun" w:ascii="宋体;SimSun" w:hAnsi="宋体;SimSun"/>
        </w:rPr>
        <w:object w:dxaOrig="3402" w:dyaOrig="30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5pt;height:126.1pt" filled="f" o:ole="">
            <v:imagedata r:id="rId9" o:title=""/>
          </v:shape>
          <o:OLEObject Type="Embed" ProgID="" ShapeID="ole_rId8" DrawAspect="Content" ObjectID="_1764201777" r:id="rId8"/>
        </w:objec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-1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实线为注册人员操作列表，虚线为各所科研处操作列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首先由科研人员填写注册基本信息，信息填写完成后，由所级管理部门（各所科研处），审批通过，则可通过注册信息登录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40" w:before="31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操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系统登录页面，已注册科研人员，填写用户名、密码和验证码登录系统；未注册的科研人员，点击“科研人员注册”，如图：</w:t>
      </w:r>
      <w:r>
        <w:rPr>
          <w:rFonts w:cs="宋体;SimSun" w:ascii="宋体;SimSun" w:hAnsi="宋体;SimSun"/>
          <w:sz w:val="24"/>
        </w:rPr>
        <w:t>4-1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1661795</wp:posOffset>
                </wp:positionV>
                <wp:extent cx="792480" cy="297180"/>
                <wp:effectExtent l="5080" t="5080" r="5715" b="5715"/>
                <wp:wrapNone/>
                <wp:docPr id="7" name="椭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" fillcolor="white" stroked="t" o:allowincell="f" style="position:absolute;margin-left:184.5pt;margin-top:130.85pt;width:62.3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8755" cy="27438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科研人员信息，填写完成，点击保存按钮，如图</w:t>
      </w:r>
      <w:r>
        <w:rPr>
          <w:rFonts w:cs="宋体;SimSun" w:ascii="宋体;SimSun" w:hAnsi="宋体;SimSun"/>
          <w:sz w:val="24"/>
        </w:rPr>
        <w:t>4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7035" cy="32270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3375</wp:posOffset>
                </wp:positionH>
                <wp:positionV relativeFrom="paragraph">
                  <wp:posOffset>-461645</wp:posOffset>
                </wp:positionV>
                <wp:extent cx="581025" cy="3606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5pt;margin-top:-36.35pt;width:45.7pt;height:28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  <w:color w:val="000000"/>
        </w:rPr>
        <w:t>4-2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研人员注册成功后，登录账号未被激活，需要由所级管理部门（各所科研处）。审批通过的科研人员注册信息，即可登录系统。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ip.cn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7:00Z</dcterms:created>
  <dc:creator>孙晓东</dc:creator>
  <dc:description/>
  <dc:language>en-US</dc:language>
  <cp:lastModifiedBy>孙晓东</cp:lastModifiedBy>
  <dcterms:modified xsi:type="dcterms:W3CDTF">2014-07-18T01:57:00Z</dcterms:modified>
  <cp:revision>1</cp:revision>
  <dc:subject/>
  <dc:title/>
</cp:coreProperties>
</file>